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四期“税收财务系列课题高级研讨班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房地产企业业务辅导培训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天地税务师事务所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42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70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qqq</cp:lastModifiedBy>
  <cp:lastPrinted>2012-09-25T09:03:00Z</cp:lastPrinted>
  <dcterms:modified xsi:type="dcterms:W3CDTF">2013-05-13T03:04:00Z</dcterms:modified>
  <cp:revision>54</cp:revision>
  <dc:subject/>
  <dc:title>诸暨天地税务师事务所“税收系列课题高级研修班”第   期</dc:title>
</cp:coreProperties>
</file>